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037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9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4 статті 42 Закону України «Про місцеве самоврядування в Україні», статті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ь громадян та фізичних осіб підприємців, </w:t>
      </w:r>
      <w:r>
        <w:rPr>
          <w:sz w:val="26"/>
          <w:szCs w:val="26"/>
        </w:rPr>
        <w:t>міська рада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нести до рішення двадцять восьмої сесії Нетішинської міської ради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 травня 2012 року № 28/566 «Про надання згоди фізичній особі-підприємцю Вознюку В.В. на передачу земельної ділянки в суборенду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ах 2, 3 та 4 рішення слова «фізичній особі-підприємцю Башинській Ользі Василівні» виключи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Унести до рішення сорок восьмої (позачергової) сесії 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28 грудня 2009 року № 13 «Про затвердження списку громадян, яким пропонується передати у власність земельні ділянки для будівництва та обслуговування житлових будинків, господарських будівель та споруд і ведення садівництва у садибній частині міста Нетішин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78 додатку 2 списку громадян, яким пропонується передати у власність земельні ділянки для ведення садівництва на вул.Солов’євській, у районі колишнього аеродрому, слова «Поляков Дмитро Юрійович» замінити словами «Поляков Дмитро Вікторович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Унести до рішення п’ятдесят восьмої сесії Нетішинської міської ради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травня 2014 року № 58/1350 «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, пункту 1 рішення слова та цифри «площею 0,0034 га, яка розташована в ГБК «Радуга» замінити словами та цифрами «загальною площею 0,0068 га, із них: - площею 0,0034 га, яка розташована в ГБК «Радуга» та площею 0,0034 га, яка розташована в ГБК «Радуга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Унести до рішення п’ятдесят п’ятої сесії Нетішинської міської ради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ютого 2014 року № 55/1256 «Про надання фізичній особі-підприємцю Гулевіч Ю.І. дозволу на розробку проекту землеустрою щодо відведення земельної ділянки для передачі її в оренду» такі змі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у пункті 1 рішення слова та цифри «площею 0,0200 га» замінити словами та цифрами «площею 0,0422 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3:00Z</dcterms:created>
  <dc:creator>Admin</dc:creator>
  <dc:description/>
  <cp:keywords/>
  <dc:language>en-US</dc:language>
  <cp:lastModifiedBy>User</cp:lastModifiedBy>
  <cp:lastPrinted>2014-06-27T14:25:00Z</cp:lastPrinted>
  <dcterms:modified xsi:type="dcterms:W3CDTF">2014-06-27T11:25:00Z</dcterms:modified>
  <cp:revision>9</cp:revision>
  <dc:subject/>
  <dc:title/>
</cp:coreProperties>
</file>